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会议议程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5245"/>
        <w:gridCol w:w="1275"/>
        <w:gridCol w:w="1560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议程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参加对象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参会人员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楼大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体人员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助午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维珍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人员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助晚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维珍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文锦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人员</w:t>
            </w:r>
          </w:p>
        </w:tc>
      </w:tr>
      <w:tr>
        <w:trPr>
          <w:trHeight w:val="7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: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场演示会：致力于为钢结构提供安全、健康、环保的水性防腐蚀涂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楼名都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体人员</w:t>
            </w:r>
          </w:p>
        </w:tc>
      </w:tr>
      <w:tr>
        <w:trPr>
          <w:trHeight w:val="2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助早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维珍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人员</w:t>
            </w:r>
          </w:p>
        </w:tc>
      </w:tr>
      <w:tr>
        <w:trPr>
          <w:trHeight w:val="2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会人员入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开元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人员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:3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国建筑钢结构行业大会开幕式</w:t>
            </w:r>
          </w:p>
        </w:tc>
      </w:tr>
      <w:tr>
        <w:trPr>
          <w:trHeight w:val="4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ind w:left="312" w:hanging="315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幕式致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精工钢构集团孙关富总裁致欢迎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绍兴县人民政府谢兴长副县长致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绍兴市人民政府陈长兴常务副市长致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浙江省建设厅樊剑平副厅长致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．颁奖仪式——刘哲</w:t>
            </w:r>
          </w:p>
          <w:p>
            <w:pPr>
              <w:pStyle w:val="Normal"/>
              <w:widowControl/>
              <w:ind w:left="311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宣读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关于授予凤凰国际传媒中心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工程为“中国钢结构金奖”的决定》文件并颁发“钢结构金奖”奖杯</w:t>
            </w:r>
          </w:p>
          <w:p>
            <w:pPr>
              <w:pStyle w:val="Normal"/>
              <w:widowControl/>
              <w:ind w:left="311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宣读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度全国钢结构行业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强企业》名单并颁发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度钢结构企业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强”证书</w:t>
            </w:r>
          </w:p>
          <w:p>
            <w:pPr>
              <w:pStyle w:val="Normal"/>
              <w:widowControl/>
              <w:ind w:left="311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宣读《关于授予江苏沪宁钢机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家企业为建筑钢结构行业定点企业的决定》文件并颁发“钢结构定点企业”证书</w:t>
            </w:r>
          </w:p>
          <w:p>
            <w:pPr>
              <w:pStyle w:val="Normal"/>
              <w:widowControl/>
              <w:ind w:left="311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宣读《关于表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度全国钢结构工程优秀项目经理的决定》文件并颁发“优秀项目经理”奖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楼开元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体人员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休会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钟）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国建筑钢结构行业大会</w:t>
            </w:r>
          </w:p>
        </w:tc>
      </w:tr>
      <w:tr>
        <w:trPr>
          <w:trHeight w:val="9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3" w:hanging="313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．“拓新求变，助推钢结构行业发展”建筑钢结构委员会年度工作报告——尹敏达</w:t>
            </w:r>
          </w:p>
          <w:p>
            <w:pPr>
              <w:pStyle w:val="Normal"/>
              <w:widowControl/>
              <w:ind w:left="312" w:hanging="316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．“求真务实，科学严谨——做好钢结构住宅产业化的研究”主题演讲——姚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．会旗交接仪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楼开元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体人员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助午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维珍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文锦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人员</w:t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建筑钢结构前沿技术研讨会——弓晓芸、杨德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楼开元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体人员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任工作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名都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任以上单位代表、邀请嘉宾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欢迎晚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楼开元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体人员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助早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维珍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人员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结构配套产业考察及现场交流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精工重钢、精功科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体人员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助午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维珍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人员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览鲁迅故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迅故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人员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89" w:gutter="0" w:header="851" w:top="907" w:footer="992" w:bottom="104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</w:t>
    </w:r>
    <w:r>
      <w:rPr/>
      <w:t>推动钢结构产业发展，促进行业转型升级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推动钢结构产业发展，促进行业转型升级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exact" w:line="6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31:00Z</dcterms:created>
  <dc:creator>X</dc:creator>
  <dc:description/>
  <cp:keywords/>
  <dc:language>en-US</dc:language>
  <cp:lastModifiedBy>oempc</cp:lastModifiedBy>
  <cp:lastPrinted>2012-04-12T02:37:00Z</cp:lastPrinted>
  <dcterms:modified xsi:type="dcterms:W3CDTF">2012-04-17T00:55:00Z</dcterms:modified>
  <cp:revision>26</cp:revision>
  <dc:subject/>
  <dc:title>热烈祝贺</dc:title>
</cp:coreProperties>
</file>